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April 20, 2010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pPr>
      <w:r>
        <w:rPr>
          <w:rFonts w:cs="Arial" w:ascii="Arial" w:hAnsi="Arial"/>
          <w:b/>
        </w:rPr>
        <w:tab/>
        <w:tab/>
        <w:t>KATHLEEN BURLESON</w:t>
        <w:tab/>
        <w:tab/>
        <w:t>DES Director</w:t>
      </w:r>
    </w:p>
    <w:p>
      <w:pPr>
        <w:pStyle w:val="Normal"/>
        <w:rPr/>
      </w:pPr>
      <w:r>
        <w:rPr>
          <w:b/>
        </w:rPr>
        <w:tab/>
        <w:tab/>
      </w:r>
      <w:r>
        <w:rPr>
          <w:rFonts w:cs="Arial" w:ascii="Arial" w:hAnsi="Arial"/>
          <w:b/>
        </w:rPr>
        <w:t>JEFF TKACS</w:t>
        <w:tab/>
        <w:tab/>
        <w:t xml:space="preserve">          DES, Homeland Safety &amp; </w:t>
        <w:tab/>
        <w:tab/>
        <w:tab/>
        <w:tab/>
        <w:tab/>
        <w:tab/>
        <w:tab/>
        <w:tab/>
        <w:tab/>
        <w:t>Security Coor.</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COLLEEN ANDERSON</w:t>
        <w:tab/>
        <w:tab/>
        <w:t>Recreation Supervis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poke of the Earth Day celebration and clean up held on Saturday, April 17</w:t>
      </w:r>
      <w:r>
        <w:rPr>
          <w:rFonts w:cs="Arial" w:ascii="Arial" w:hAnsi="Arial"/>
          <w:vertAlign w:val="superscript"/>
        </w:rPr>
        <w:t>th</w:t>
      </w:r>
      <w:r>
        <w:rPr>
          <w:rFonts w:cs="Arial" w:ascii="Arial" w:hAnsi="Arial"/>
        </w:rPr>
        <w:t xml:space="preserve">.  The Town had its crews out cleaning up some debris from the past storms this winter and Town’s “Green Team” who had various locations for informational materials for Earth Day. Supervisor Puglisi thanked the County for their help and their e-waste drop off sites and the residents for their participation.  She stated that all the Towns in Westchester County have a mandate to pick up the yard waste in paper bags.  The Town offers these bags at the Sanitation Department, the first five will be free, and then 50 cents after that. </w:t>
      </w:r>
    </w:p>
    <w:p>
      <w:pPr>
        <w:pStyle w:val="Normal"/>
        <w:rPr>
          <w:rFonts w:ascii="Arial" w:hAnsi="Arial" w:cs="Arial"/>
        </w:rPr>
      </w:pPr>
      <w:r>
        <w:rPr>
          <w:rFonts w:cs="Arial" w:ascii="Arial" w:hAnsi="Arial"/>
        </w:rPr>
      </w:r>
    </w:p>
    <w:p>
      <w:pPr>
        <w:pStyle w:val="Normal"/>
        <w:rPr/>
      </w:pPr>
      <w:r>
        <w:rPr>
          <w:rFonts w:cs="Arial" w:ascii="Arial" w:hAnsi="Arial"/>
        </w:rPr>
        <w:t>The Town was given two environmental awards from Westchester County which will be displayed in Town Hall.</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then introduced Colleen Anderson, director of the Youth Center, who handed out awards to the children who participated in the Earth Day Poster Con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nnounced that the Cortlandt Youth Center will now have new Saturday hours.  It will now be opened at 1:00 p.m. Ms. Anderson stated that to participate at the Youth Center, a child must be at least 11 years old and in the 6</w:t>
      </w:r>
      <w:r>
        <w:rPr>
          <w:rFonts w:cs="Arial" w:ascii="Arial" w:hAnsi="Arial"/>
          <w:vertAlign w:val="superscript"/>
        </w:rPr>
        <w:t>th</w:t>
      </w:r>
      <w:r>
        <w:rPr>
          <w:rFonts w:cs="Arial" w:ascii="Arial" w:hAnsi="Arial"/>
        </w:rPr>
        <w:t xml:space="preserve"> grade and goes up to age 18 with a wide range of services for everybody and will remain open til 11:00 p.m. on Saturday n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project the Supervisor spoke of is the new Cortlandt Boulevard.  There is a new sign displayed and the stretch of Route 6 from the Burger King to Lexington Avenue is now named Cortlandt Boulevard. It brings identity to the community and there is a beautification and safety plan. The Supervisor </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pPr>
      <w:r>
        <w:rPr>
          <w:rFonts w:cs="Arial" w:ascii="Arial" w:hAnsi="Arial"/>
        </w:rPr>
        <w:t>explained that Cortlandt did not have to pay for the signs as it was paid for by a private individual. To offset some of the costs there was a small grant by Senator Liebel from New York Stat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poke of going out into the neighborhoods to get the input from the residents regarding enhancing their community.  This kicked off with the hamlet of Montrose.  They have had meetings with the Montrose residents along with Councilman Farrell regarding enhancing the Hamlet for the short and long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nnounced the retirement of Jeff Tkacs, Homeland Safety and Security Coordinator, and spoke of his many positions within the Town for many years. Jeff thanked everyone and wanted to acknowledge the Town Board for allowing him to have the opportunity for professional growth and to work to help complete the programs.  He thanked the Supervisor for giving him the privilege to serve the public and stated he will always be proud of the work of the Town.  The </w:t>
      </w:r>
      <w:r>
        <w:rPr>
          <w:rFonts w:cs="Arial" w:ascii="Arial" w:hAnsi="Arial"/>
          <w:b/>
        </w:rPr>
        <w:t>Supervisor</w:t>
      </w:r>
      <w:r>
        <w:rPr>
          <w:rFonts w:cs="Arial" w:ascii="Arial" w:hAnsi="Arial"/>
        </w:rPr>
        <w:t xml:space="preserve"> stated they will not be filling this position at this time, but it would take 10 of staff to divide his work. </w:t>
      </w:r>
    </w:p>
    <w:p>
      <w:pPr>
        <w:pStyle w:val="Normal"/>
        <w:rPr>
          <w:rFonts w:ascii="Arial" w:hAnsi="Arial" w:cs="Arial"/>
        </w:rPr>
      </w:pPr>
      <w:r>
        <w:rPr>
          <w:rFonts w:cs="Arial" w:ascii="Arial" w:hAnsi="Arial"/>
        </w:rPr>
      </w:r>
    </w:p>
    <w:p>
      <w:pPr>
        <w:pStyle w:val="Normal"/>
        <w:rPr/>
      </w:pPr>
      <w:r>
        <w:rPr>
          <w:rFonts w:cs="Arial" w:ascii="Arial" w:hAnsi="Arial"/>
        </w:rPr>
        <w:t xml:space="preserve">Regarding the status of Verizon Fios in the Town, </w:t>
      </w:r>
      <w:r>
        <w:rPr>
          <w:rFonts w:cs="Arial" w:ascii="Arial" w:hAnsi="Arial"/>
          <w:b/>
        </w:rPr>
        <w:t>Supervisor Puglisi</w:t>
      </w:r>
      <w:r>
        <w:rPr>
          <w:rFonts w:cs="Arial" w:ascii="Arial" w:hAnsi="Arial"/>
        </w:rPr>
        <w:t xml:space="preserve"> stated that it was a five year agreement and we are nearing the end of the third year.  They are 80% completed with bringing in the capability and will be completed in two years.</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n a roll call vote taken by Town Clerk Dyckman, all Town Board members indicated their presence.</w:t>
      </w:r>
    </w:p>
    <w:p>
      <w:pPr>
        <w:pStyle w:val="Normal"/>
        <w:rPr>
          <w:rFonts w:ascii="Arial" w:hAnsi="Arial" w:cs="Arial"/>
        </w:rPr>
      </w:pPr>
      <w:r>
        <w:rPr>
          <w:rFonts w:cs="Arial" w:ascii="Arial" w:hAnsi="Arial"/>
        </w:rPr>
      </w:r>
    </w:p>
    <w:p>
      <w:pPr>
        <w:pStyle w:val="BodyText2"/>
        <w:jc w:val="center"/>
        <w:rPr/>
      </w:pPr>
      <w:r>
        <w:rPr/>
        <w:tab/>
      </w:r>
      <w:r>
        <w:rPr>
          <w:sz w:val="20"/>
          <w:szCs w:val="20"/>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 xml:space="preserve">Represented the Supervisor at an Eagle Scout Award Ceremony for the Van Cortlandtville Troop which was given to Ganuch Samoogarsha whose project was the Hillpoint Park.  He also attended the Cub Scout Pack in Croton where they received the Arrow of Light Award to move up to Boy Scouts. Councilman Farrell also represented the Board at the Charter Dinner of the new Cortlandt Rotary Club, an international organization with chapters all over the world. This is a new club in Cortlandt and the main project is to eradicate polio and provide clean water throughout the world. Councilman Farrell welcomed this new group to the Town.  The group will be putting on a Circus at Town Hall to raise funds. </w:t>
      </w:r>
    </w:p>
    <w:p>
      <w:pPr>
        <w:pStyle w:val="Normal"/>
        <w:rPr>
          <w:rFonts w:ascii="Arial" w:hAnsi="Arial" w:cs="Arial"/>
        </w:rPr>
      </w:pPr>
      <w:r>
        <w:rPr>
          <w:rFonts w:cs="Arial" w:ascii="Arial" w:hAnsi="Arial"/>
        </w:rPr>
      </w:r>
    </w:p>
    <w:p>
      <w:pPr>
        <w:pStyle w:val="Normal"/>
        <w:rPr/>
      </w:pPr>
      <w:r>
        <w:rPr>
          <w:rFonts w:cs="Arial" w:ascii="Arial" w:hAnsi="Arial"/>
        </w:rPr>
        <w:t>Councilman Farrell spoke of the Montrose Enhancement Plan and a suggestion made to getting permits for signs granted administratively where the applicant can have his proposal reviewed and get the sign quicker and at a lesser cost than appearing in front of the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thanked Councilman Farrell for attending th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Spoke of the beautification of the Town and encouraged residents not to litter and be aware of taking down sig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Lindau stated that Quaker Bridge will be closed due to paving and there will be det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e thanked Tim Fisher for manning the booth at the Business Expo and that this is the first year Jeff Tkacs has not joined the expo and thanked Jeff for all his years of service and being so responsive to the Town Boar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Councilmember Becker:</w:t>
      </w:r>
      <w:r>
        <w:rPr>
          <w:rFonts w:cs="Arial" w:ascii="Arial" w:hAnsi="Arial"/>
        </w:rPr>
        <w:t xml:space="preserve">  Congratulated Jeff Tkacs and stated he worked with Jeff in the heating oil program (CHOP).  In the first two years there have been very few complaints and now up to 2000 residents involved.</w:t>
      </w:r>
    </w:p>
    <w:p>
      <w:pPr>
        <w:pStyle w:val="Normal"/>
        <w:rPr>
          <w:rFonts w:ascii="Arial" w:hAnsi="Arial" w:cs="Arial"/>
        </w:rPr>
      </w:pPr>
      <w:r>
        <w:rPr>
          <w:rFonts w:cs="Arial" w:ascii="Arial" w:hAnsi="Arial"/>
        </w:rPr>
      </w:r>
    </w:p>
    <w:p>
      <w:pPr>
        <w:pStyle w:val="Normal"/>
        <w:rPr/>
      </w:pPr>
      <w:r>
        <w:rPr>
          <w:rFonts w:cs="Arial" w:ascii="Arial" w:hAnsi="Arial"/>
        </w:rPr>
        <w:t>Councilmember Becker spoke of Cablevision and their issues in negotiations.  Letters are being submitted to the FCC and the Attorney General questioning the way this was handled and why there is no attempt at reimbursement to residents for loss of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received a letter regarding underground cables for electricity through our community to New York City.   Aside of notifying the Town, the Town has no information about what this will involve. A letter will be drafted requesting this information be made public so it can be deemed acceptable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Sloan:</w:t>
      </w:r>
      <w:r>
        <w:rPr>
          <w:rFonts w:cs="Arial" w:ascii="Arial" w:hAnsi="Arial"/>
          <w:b/>
        </w:rPr>
        <w:t xml:space="preserve">  </w:t>
      </w:r>
      <w:r>
        <w:rPr>
          <w:rFonts w:cs="Arial" w:ascii="Arial" w:hAnsi="Arial"/>
        </w:rPr>
        <w:t>Thanked Jeff Tkacs for his service.</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March, 2010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 to consider a Local Law to provide for various policies and procedures concerning the Planning Board and the Zoning Board of Appe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Supervisor Puglisi </w:t>
      </w:r>
      <w:r>
        <w:rPr>
          <w:rFonts w:cs="Arial" w:ascii="Arial" w:hAnsi="Arial"/>
        </w:rPr>
        <w:t>called the hearing to order at 8:10 p.m.</w:t>
      </w:r>
    </w:p>
    <w:p>
      <w:pPr>
        <w:pStyle w:val="Normal"/>
        <w:rPr>
          <w:rFonts w:ascii="Arial" w:hAnsi="Arial" w:cs="Arial"/>
        </w:rPr>
      </w:pPr>
      <w:r>
        <w:rPr>
          <w:rFonts w:cs="Arial" w:ascii="Arial" w:hAnsi="Arial"/>
        </w:rPr>
      </w:r>
    </w:p>
    <w:p>
      <w:pPr>
        <w:pStyle w:val="Normal"/>
        <w:rPr/>
      </w:pPr>
      <w:r>
        <w:rPr>
          <w:rFonts w:cs="Arial" w:ascii="Arial" w:hAnsi="Arial"/>
        </w:rPr>
        <w:t>The Supervisor explained that this Public Hearing is to make some improvements on the processes before the two Boards, the applications that go before them to benefit the community.  She explained that the two Boards are appointed by the elected Town Board and these are practices that have gone on for several years and it was necessary to tighten up some of the procedures, for example, sometimes an application can go on for many years and one extension after the next. The Board wants the Planning Board to have 2 meetings a month.  One could be a work session where they talk more in depth, and then they have the voting meeting they have at the other meeting, or they have 2 voting meetings, at the discretion of members of the Planning Board. Because of the magnitude of some of the applications that go before the Planning Board, more time was needed for the community to come out and for the Planning board members to have more time to discuss them</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pPr>
      <w:r>
        <w:rPr>
          <w:rFonts w:cs="Arial" w:ascii="Arial" w:hAnsi="Arial"/>
        </w:rPr>
        <w:t>Tom Wood stated that it also sets an attendance requirement that allows the Town Board to remove members who were absent more than 1/3 of the meetings on an annual basis.  That provision will become effective on January 1, 2011 and then it defines what a dormant applicant is. If an application is off the agenda for a period of 2 years it is deemed to have been withdrawn.  It will also limit the number of extensions and requires that if there is an additional time extension in certain cases that any new rules or regulations that have come into effect will have to be compli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Supervisor </w:t>
      </w:r>
      <w:r>
        <w:rPr>
          <w:rFonts w:cs="Arial" w:ascii="Arial" w:hAnsi="Arial"/>
        </w:rPr>
        <w:t>commented this would commence on January 1. The Town Board took the comments of the Boards under consideration and made some compromises on some of the key points.  The whole goal is to better control the growth in our community, making sure that the community doesn’t go into a rampant development mode as there is a lot of land left in the Town of Cortlandt. She stated that the Town Board is constantly trying to seek ways to find a balance between smart growth and yet at the same time limit, mitigate ove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Becker indicated that he will be going to vote no that he agrees with all the changes that are being made with the singular exemption that he thinks this should be implemented r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aid she wants to give the Planning Board members time to rearrange their schedule but that they are saying the same thing and are basically i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Close the Public Hearing at 8:18 p.m., adopt a Negative Declaration and Adopt a Local Law was made by Councilmember Becker and seconded by Councilmember Lindau</w:t>
      </w:r>
    </w:p>
    <w:p>
      <w:pPr>
        <w:pStyle w:val="Normal"/>
        <w:rPr>
          <w:rFonts w:ascii="Arial" w:hAnsi="Arial" w:cs="Arial"/>
        </w:rPr>
      </w:pPr>
      <w:r>
        <w:rPr>
          <w:rFonts w:cs="Arial" w:ascii="Arial" w:hAnsi="Arial"/>
        </w:rPr>
      </w:r>
    </w:p>
    <w:p>
      <w:pPr>
        <w:pStyle w:val="Normal"/>
        <w:rPr/>
      </w:pPr>
      <w:r>
        <w:rPr>
          <w:rFonts w:cs="Arial" w:ascii="Arial" w:hAnsi="Arial"/>
        </w:rPr>
        <w:t>The Board was p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Sloan- Yes</w:t>
      </w:r>
    </w:p>
    <w:p>
      <w:pPr>
        <w:pStyle w:val="Normal"/>
        <w:rPr>
          <w:rFonts w:ascii="Arial" w:hAnsi="Arial" w:cs="Arial"/>
        </w:rPr>
      </w:pPr>
      <w:r>
        <w:rPr>
          <w:rFonts w:cs="Arial" w:ascii="Arial" w:hAnsi="Arial"/>
        </w:rPr>
        <w:t>Councilmember Becker- No</w:t>
      </w:r>
    </w:p>
    <w:p>
      <w:pPr>
        <w:pStyle w:val="Normal"/>
        <w:rPr>
          <w:rFonts w:ascii="Arial" w:hAnsi="Arial" w:cs="Arial"/>
        </w:rPr>
      </w:pPr>
      <w:r>
        <w:rPr>
          <w:rFonts w:cs="Arial" w:ascii="Arial" w:hAnsi="Arial"/>
        </w:rPr>
        <w:t>Supervisor Puglisi- Yes, as amended</w:t>
      </w:r>
    </w:p>
    <w:p>
      <w:pPr>
        <w:pStyle w:val="Normal"/>
        <w:rPr>
          <w:rFonts w:ascii="Arial" w:hAnsi="Arial" w:cs="Arial"/>
        </w:rPr>
      </w:pPr>
      <w:r>
        <w:rPr>
          <w:rFonts w:cs="Arial" w:ascii="Arial" w:hAnsi="Arial"/>
        </w:rPr>
        <w:t>Councilmember Lindau- Yes</w:t>
      </w:r>
    </w:p>
    <w:p>
      <w:pPr>
        <w:pStyle w:val="Normal"/>
        <w:rPr>
          <w:rFonts w:ascii="Arial" w:hAnsi="Arial" w:cs="Arial"/>
        </w:rPr>
      </w:pPr>
      <w:r>
        <w:rPr>
          <w:rFonts w:cs="Arial" w:ascii="Arial" w:hAnsi="Arial"/>
        </w:rPr>
        <w:t>Councilmember Farrell-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pass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4-10 RE:  Adopt a Negative Resolution with respect to providing for various policies and procedures concerning the Planning Board and the Zoning Board of Appe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8-10 RE: A Local Law establishing Rules of Procedures for the Planning Board and Zoning Board of Appe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pPr>
      <w:r>
        <w:rPr>
          <w:rFonts w:cs="Arial" w:ascii="Arial" w:hAnsi="Arial"/>
          <w:b/>
          <w:u w:val="single"/>
        </w:rPr>
        <w:t>Public Hearing to consider a Cold War Phase II Tax Exem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Supervisor Puglisi </w:t>
      </w:r>
      <w:r>
        <w:rPr>
          <w:rFonts w:cs="Arial" w:ascii="Arial" w:hAnsi="Arial"/>
        </w:rPr>
        <w:t>called the hearing to order at 8:18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om Wood explained that the state legislature annually or sometimes every two years allows a higher exemption to those, in this case, those veterans who served in the cold war period as defined in the statute. So the Town Board this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ening will merely move up the exemption to mirror what the state legislature has offere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dded that the State Legislature passed it first, it went down to the County, they passed it, and now it trickles down to the local municipalities to do same.  She stated it really would not impact us financially that much l and if it was to be utilized by all the veterans in the Town it is a very minimal amount of money.</w:t>
      </w:r>
    </w:p>
    <w:p>
      <w:pPr>
        <w:pStyle w:val="Normal"/>
        <w:rPr>
          <w:rFonts w:ascii="Arial" w:hAnsi="Arial" w:cs="Arial"/>
        </w:rPr>
      </w:pPr>
      <w:r>
        <w:rPr>
          <w:rFonts w:cs="Arial" w:ascii="Arial" w:hAnsi="Arial"/>
        </w:rPr>
      </w:r>
    </w:p>
    <w:p>
      <w:pPr>
        <w:pStyle w:val="Normal"/>
        <w:rPr/>
      </w:pPr>
      <w:r>
        <w:rPr>
          <w:rFonts w:cs="Arial" w:ascii="Arial" w:hAnsi="Arial"/>
        </w:rPr>
        <w:t>Councilmember Sloan indicated he would vote against this and would urge fellow board members to do the same. He stated that this is yet another idea in Albany where they decided to do yet another thing for special interest groups. He feels that it is incumbent upon us to finally draw the line as good a cause as these things are, you have to say no to constant giveaways in New York State giving away our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stated though he agreed with Councilmember Sloan on Albany’s gross mismanagement and competence but to vote no on this is to miss the point. That veterans are not just another special interest group. The state legislature has seen fit to grant a very small tax exemption to those who have served thusly and this doesn’t really cost anything. What it’s doing is allowing people who served to pay less in taxes, and those people they served will pick up that balance. Councilmember Farrell stated that he doesn’t feel it’s his place to deny these men and women that benefit and he will be voting in the affirm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Sloan commented that there are many special interest groups such as police, ems, fire department, teachers, librarians, nurses, anybody who has self sacrificed. Councilmember Lindau answered that these groups had a choice, whereas veterans did not.  Councilmember Sloan stated that you have to </w:t>
      </w:r>
    </w:p>
    <w:p>
      <w:pPr>
        <w:pStyle w:val="Normal"/>
        <w:rPr>
          <w:rFonts w:ascii="Arial" w:hAnsi="Arial" w:cs="Arial"/>
        </w:rPr>
      </w:pPr>
      <w:r>
        <w:rPr>
          <w:rFonts w:cs="Arial" w:ascii="Arial" w:hAnsi="Arial"/>
        </w:rPr>
        <w:t>draw the line and with the state of affairs in Albany, this is not the right time for th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Supervisor Puglisi emphasized that the amount of monies that we are talking about for this phase 2 are under $10,000.  </w:t>
      </w:r>
    </w:p>
    <w:p>
      <w:pPr>
        <w:pStyle w:val="Normal"/>
        <w:rPr>
          <w:rFonts w:ascii="Arial" w:hAnsi="Arial" w:cs="Arial"/>
        </w:rPr>
      </w:pPr>
      <w:r>
        <w:rPr>
          <w:rFonts w:cs="Arial" w:ascii="Arial" w:hAnsi="Arial"/>
        </w:rPr>
        <w:t>A motion to Close the Public Hearing at 8:28 p.m., adopt a Negative Declaration and Adopt a Local Law was made by Councilmember Lindau and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ll was taken:</w:t>
      </w:r>
    </w:p>
    <w:p>
      <w:pPr>
        <w:pStyle w:val="Normal"/>
        <w:rPr>
          <w:rFonts w:ascii="Arial" w:hAnsi="Arial" w:cs="Arial"/>
        </w:rPr>
      </w:pPr>
      <w:r>
        <w:rPr>
          <w:rFonts w:cs="Arial" w:ascii="Arial" w:hAnsi="Arial"/>
        </w:rPr>
      </w:r>
    </w:p>
    <w:p>
      <w:pPr>
        <w:pStyle w:val="Normal"/>
        <w:rPr/>
      </w:pPr>
      <w:r>
        <w:rPr>
          <w:rFonts w:cs="Arial" w:ascii="Arial" w:hAnsi="Arial"/>
        </w:rPr>
        <w:t>Councilmember Sloan -   No</w:t>
      </w:r>
    </w:p>
    <w:p>
      <w:pPr>
        <w:pStyle w:val="Normal"/>
        <w:rPr>
          <w:rFonts w:ascii="Arial" w:hAnsi="Arial" w:cs="Arial"/>
        </w:rPr>
      </w:pPr>
      <w:r>
        <w:rPr>
          <w:rFonts w:cs="Arial" w:ascii="Arial" w:hAnsi="Arial"/>
        </w:rPr>
        <w:t>Councilmember Becker- Yes</w:t>
      </w:r>
    </w:p>
    <w:p>
      <w:pPr>
        <w:pStyle w:val="Normal"/>
        <w:rPr/>
      </w:pPr>
      <w:r>
        <w:rPr>
          <w:rFonts w:cs="Arial" w:ascii="Arial" w:hAnsi="Arial"/>
        </w:rPr>
        <w:t>Supervisor Puglisi -          Yes</w:t>
      </w:r>
    </w:p>
    <w:p>
      <w:pPr>
        <w:pStyle w:val="Normal"/>
        <w:rPr>
          <w:rFonts w:ascii="Arial" w:hAnsi="Arial" w:cs="Arial"/>
        </w:rPr>
      </w:pPr>
      <w:r>
        <w:rPr>
          <w:rFonts w:cs="Arial" w:ascii="Arial" w:hAnsi="Arial"/>
        </w:rPr>
        <w:t>Councilmember Lindau - Yes</w:t>
      </w:r>
    </w:p>
    <w:p>
      <w:pPr>
        <w:pStyle w:val="Normal"/>
        <w:rPr>
          <w:rFonts w:ascii="Arial" w:hAnsi="Arial" w:cs="Arial"/>
        </w:rPr>
      </w:pPr>
      <w:r>
        <w:rPr>
          <w:rFonts w:cs="Arial" w:ascii="Arial" w:hAnsi="Arial"/>
        </w:rPr>
        <w:t>Councilmember Farrell -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pas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05 -10 RE: Adopt a Negative Resolution with respect to a Cold War Phase II Tax Exemp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9-10 RE: A Local Law to consider a Cold War Phase II Tax Exemption</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pPr>
      <w:r>
        <w:rPr>
          <w:rFonts w:cs="Arial" w:ascii="Arial" w:hAnsi="Arial"/>
          <w:b/>
          <w:u w:val="single"/>
        </w:rPr>
        <w:t>Public Hearing to consider a Local Law with respect to certain building permi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Supervisor Puglisi </w:t>
      </w:r>
      <w:r>
        <w:rPr>
          <w:rFonts w:cs="Arial" w:ascii="Arial" w:hAnsi="Arial"/>
        </w:rPr>
        <w:t>called the hearing to order at 8:28 p.m.</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Wood explained that  this local law if adopted by the Town Board will allow the Director of Technical Services to formulate a policy whereby building permits that are opened on our records and were issued prior to 1980 can be administratively closed out.  He stated that building permits that were issued 30,40 and 50 years ago that somehow remain open on the records causes a great deal of problems to many of our property owners when they are ready to sell their property. A search is made and there’s this open building permit.  What this process will do is allow after a brief investigation by the staff to close out these building permits so they will no longer be a violation on the property which </w:t>
      </w:r>
    </w:p>
    <w:p>
      <w:pPr>
        <w:pStyle w:val="Normal"/>
        <w:rPr>
          <w:rFonts w:ascii="Arial" w:hAnsi="Arial" w:cs="Arial"/>
        </w:rPr>
      </w:pPr>
      <w:r>
        <w:rPr>
          <w:rFonts w:cs="Arial" w:ascii="Arial" w:hAnsi="Arial"/>
        </w:rPr>
        <w:t>is more an act of fairness because obviously a permit that was issued more than 30 years ago and there is no record of it being closed out or even if anything pursuit to it, it needs to be resolved. He stated that this will streamline many of the issues that homeowners face when they go to sell the house in thes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agreed and commented that this is very problematic for homeowners so this is going to be fair and  equitable for the community and she is very pleased to be voting on this.</w:t>
      </w:r>
    </w:p>
    <w:p>
      <w:pPr>
        <w:pStyle w:val="Normal"/>
        <w:rPr>
          <w:rFonts w:ascii="Arial" w:hAnsi="Arial" w:cs="Arial"/>
        </w:rPr>
      </w:pPr>
      <w:r>
        <w:rPr>
          <w:rFonts w:cs="Arial" w:ascii="Arial" w:hAnsi="Arial"/>
        </w:rPr>
      </w:r>
    </w:p>
    <w:p>
      <w:pPr>
        <w:pStyle w:val="Normal"/>
        <w:rPr/>
      </w:pPr>
      <w:r>
        <w:rPr>
          <w:rFonts w:cs="Arial" w:ascii="Arial" w:hAnsi="Arial"/>
        </w:rPr>
        <w:t>A motion to Close the Public Hearing at 8:30 p.m., adopt a Negative Declaration and Adopt a Local Law was made by Councilmember Farrell and seconded by Councilmember S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06-10 RE:  Adopt a Negative Resolution with respect to certain building permi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LOCAL LAW  NO.10-10 RE: A Local Law with respect to certain building permits.</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e McDonald</w:t>
      </w:r>
    </w:p>
    <w:p>
      <w:pPr>
        <w:pStyle w:val="Normal"/>
        <w:rPr>
          <w:rFonts w:ascii="Arial" w:hAnsi="Arial" w:cs="Arial"/>
        </w:rPr>
      </w:pPr>
      <w:r>
        <w:rPr>
          <w:rFonts w:cs="Arial" w:ascii="Arial" w:hAnsi="Arial"/>
        </w:rPr>
      </w:r>
    </w:p>
    <w:p>
      <w:pPr>
        <w:pStyle w:val="Normal"/>
        <w:rPr/>
      </w:pPr>
      <w:r>
        <w:rPr>
          <w:rFonts w:cs="Arial" w:ascii="Arial" w:hAnsi="Arial"/>
        </w:rPr>
        <w:t>Commented that there are some issues that are discussed at work sessions that don’t get a full hearing at the Town Board Meeting because they have already decided how they are going to vote, so she asked that the Board specifically talk about the weight restrictions on Gabriel Drive and how to alert the public that this might be done. She asked that other issues be addressed that are on the agenda, particularly the issues on stop signs, and various other agenda issues.</w:t>
      </w:r>
    </w:p>
    <w:p>
      <w:pPr>
        <w:pStyle w:val="Normal"/>
        <w:rPr>
          <w:rFonts w:ascii="Arial" w:hAnsi="Arial" w:cs="Arial"/>
        </w:rPr>
      </w:pPr>
      <w:r>
        <w:rPr>
          <w:rFonts w:cs="Arial" w:ascii="Arial" w:hAnsi="Arial"/>
        </w:rPr>
      </w:r>
    </w:p>
    <w:p>
      <w:pPr>
        <w:pStyle w:val="Normal"/>
        <w:rPr/>
      </w:pPr>
      <w:r>
        <w:rPr>
          <w:rFonts w:cs="Arial" w:ascii="Arial" w:hAnsi="Arial"/>
        </w:rPr>
        <w:t xml:space="preserve">The Supervisor explained the procedure for the petitions and the utilization of the temporary service pool. Other agenda items were also explained to her by Supervisor Puglisi along with Ed Verg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dget transfers and executive sessions were also explained by the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cDonald also suggested that if there is going to be Budget transfers, can those be reflected somewhere in the area of where the budget itself is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n Clerk Jo-Ann Dyckman answered that when the minutes are posted on the website, the budget transfers become part of the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advised that everything is on the website or residents can come into Town Hall for any information.</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Sloan moved that the following reports be received and ordered filed, seconded by Councilmember Beck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the month of January, 2010 from the Town Jus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February from the Water Division of DOTS and the Town Jus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March, 2010 from the Water Division of DOTS, Purchasing Department, the Office for the Aging, Town Justices and the Town Clerk.</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1.  </w:t>
        <w:tab/>
        <w:t xml:space="preserve">Various reports from the Department of Environmental Services; and </w:t>
        <w:tab/>
        <w:t xml:space="preserve">authorize weight restrictions on Gabriel Drive from Locust and on Eton </w:t>
        <w:tab/>
        <w:t>Downs from Orego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07-10 RE: Authorize weight restrictions on Gabriel Drive from Locust and on Eton Downs from Oregon Road.</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rPr>
        <w:t>2.</w:t>
        <w:tab/>
        <w:t xml:space="preserve">Letter from the Supervisor and Town Board to the Westchester County </w:t>
        <w:tab/>
        <w:t xml:space="preserve">board of Legislators in opposition to any sewage diversion through </w:t>
        <w:tab/>
        <w:t>Cortlandt to the County plant located in Peekskill.</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Notice of application to the New York State Public Commission from </w:t>
        <w:tab/>
        <w:t xml:space="preserve">Champlain Hudson Express, Inc. with respect to a proposed </w:t>
        <w:tab/>
        <w:t xml:space="preserve">underwater/underground electric transmission system; and refer to the </w:t>
        <w:tab/>
        <w:t>Legal Department for clarification.</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Christine Markley and Joan Farmer with respect to safety on </w:t>
        <w:tab/>
        <w:t>Sunset Road; and refer to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Letter from Pat Ende with respect to Pine Lane; and refer to DES.</w:t>
      </w:r>
    </w:p>
    <w:p>
      <w:pPr>
        <w:pStyle w:val="Normal"/>
        <w:rPr>
          <w:rFonts w:ascii="Arial" w:hAnsi="Arial" w:cs="Arial"/>
        </w:rPr>
      </w:pPr>
      <w:r>
        <w:rPr>
          <w:rFonts w:cs="Arial" w:ascii="Arial" w:hAnsi="Arial"/>
        </w:rPr>
      </w:r>
    </w:p>
    <w:p>
      <w:pPr>
        <w:pStyle w:val="Normal"/>
        <w:rPr/>
      </w:pPr>
      <w:r>
        <w:rPr>
          <w:rFonts w:cs="Arial" w:ascii="Arial" w:hAnsi="Arial"/>
        </w:rPr>
        <w:t>4.</w:t>
        <w:tab/>
        <w:t xml:space="preserve">Letter from Amy Garcia-Nacke with respect to safety issues on Greenlawn </w:t>
        <w:tab/>
        <w:t>Road; and refer to DES and the Traffic Safety Committee.</w:t>
      </w:r>
    </w:p>
    <w:p>
      <w:pPr>
        <w:pStyle w:val="Normal"/>
        <w:rPr>
          <w:rFonts w:ascii="Arial" w:hAnsi="Arial" w:cs="Arial"/>
        </w:rPr>
      </w:pPr>
      <w:r>
        <w:rPr>
          <w:rFonts w:cs="Arial" w:ascii="Arial" w:hAnsi="Arial"/>
        </w:rPr>
      </w:r>
    </w:p>
    <w:p>
      <w:pPr>
        <w:pStyle w:val="Normal"/>
        <w:rPr/>
      </w:pPr>
      <w:r>
        <w:rPr>
          <w:rFonts w:cs="Arial" w:ascii="Arial" w:hAnsi="Arial"/>
        </w:rPr>
        <w:t>5.</w:t>
        <w:tab/>
        <w:t xml:space="preserve">Letter from Amy Grogan with respect to safety issues on Peter Beet Drive; </w:t>
        <w:tab/>
        <w:t>and refer to DES and the Traffic Safety Committee.</w:t>
      </w:r>
    </w:p>
    <w:p>
      <w:pPr>
        <w:pStyle w:val="Normal"/>
        <w:rPr>
          <w:rFonts w:ascii="Arial" w:hAnsi="Arial" w:cs="Arial"/>
        </w:rPr>
      </w:pPr>
      <w:r>
        <w:rPr>
          <w:rFonts w:cs="Arial" w:ascii="Arial" w:hAnsi="Arial"/>
        </w:rPr>
      </w:r>
    </w:p>
    <w:p>
      <w:pPr>
        <w:pStyle w:val="Normal"/>
        <w:rPr/>
      </w:pPr>
      <w:r>
        <w:rPr>
          <w:rFonts w:cs="Arial" w:ascii="Arial" w:hAnsi="Arial"/>
        </w:rPr>
        <w:t>6.</w:t>
        <w:tab/>
        <w:t xml:space="preserve">Letter/Petition from residents of the Red Mill Road area with respect to the </w:t>
        <w:tab/>
        <w:t xml:space="preserve">proposed Kirquel Development Subdivision; and refer to DOTS and the </w:t>
        <w:tab/>
        <w:t>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rPr>
          <w:rFonts w:ascii="Arial" w:hAnsi="Arial" w:cs="Arial"/>
          <w:b/>
          <w:b/>
        </w:rPr>
      </w:pPr>
      <w:r>
        <w:rPr>
          <w:rFonts w:cs="Arial" w:ascii="Arial" w:hAnsi="Arial"/>
          <w:b/>
        </w:rPr>
      </w:r>
    </w:p>
    <w:p>
      <w:pPr>
        <w:pStyle w:val="Normal"/>
        <w:rPr/>
      </w:pPr>
      <w:r>
        <w:rPr>
          <w:rFonts w:cs="Arial" w:ascii="Arial" w:hAnsi="Arial"/>
        </w:rPr>
        <w:t>7.</w:t>
        <w:tab/>
        <w:t xml:space="preserve">Letter with respect to locating a cell tower on Town property; and refer to </w:t>
        <w:tab/>
        <w:t>the Legal Department.</w:t>
      </w:r>
    </w:p>
    <w:p>
      <w:pPr>
        <w:pStyle w:val="Normal"/>
        <w:rPr>
          <w:rFonts w:ascii="Arial" w:hAnsi="Arial" w:cs="Arial"/>
        </w:rPr>
      </w:pPr>
      <w:r>
        <w:rPr>
          <w:rFonts w:cs="Arial" w:ascii="Arial" w:hAnsi="Arial"/>
        </w:rPr>
      </w:r>
    </w:p>
    <w:p>
      <w:pPr>
        <w:pStyle w:val="Normal"/>
        <w:rPr/>
      </w:pPr>
      <w:r>
        <w:rPr>
          <w:rFonts w:cs="Arial" w:ascii="Arial" w:hAnsi="Arial"/>
        </w:rPr>
        <w:t>8.</w:t>
        <w:tab/>
        <w:t xml:space="preserve">Letter to New York State DOT requesting 15MPH school zone in front of </w:t>
        <w:tab/>
        <w:t xml:space="preserve">the Hendrick Hudson High School and a pedestrian crosswalk for the </w:t>
        <w:tab/>
        <w:t>business district on Rt. 9A.</w:t>
      </w:r>
    </w:p>
    <w:p>
      <w:pPr>
        <w:pStyle w:val="Normal"/>
        <w:rPr>
          <w:rFonts w:ascii="Arial" w:hAnsi="Arial" w:cs="Arial"/>
        </w:rPr>
      </w:pPr>
      <w:r>
        <w:rPr>
          <w:rFonts w:cs="Arial" w:ascii="Arial" w:hAnsi="Arial"/>
        </w:rPr>
      </w:r>
    </w:p>
    <w:p>
      <w:pPr>
        <w:pStyle w:val="Normal"/>
        <w:rPr/>
      </w:pPr>
      <w:r>
        <w:rPr>
          <w:rFonts w:cs="Arial" w:ascii="Arial" w:hAnsi="Arial"/>
        </w:rPr>
        <w:t>9.</w:t>
        <w:tab/>
        <w:t xml:space="preserve">Letter to the Federal Energy Regulatory Commission requesting a status </w:t>
        <w:tab/>
        <w:t>report with respect to the proposed River Bank Power Project.</w:t>
      </w:r>
    </w:p>
    <w:p>
      <w:pPr>
        <w:pStyle w:val="Normal"/>
        <w:rPr>
          <w:rFonts w:ascii="Arial" w:hAnsi="Arial" w:cs="Arial"/>
        </w:rPr>
      </w:pPr>
      <w:r>
        <w:rPr>
          <w:rFonts w:cs="Arial" w:ascii="Arial" w:hAnsi="Arial"/>
        </w:rPr>
      </w:r>
    </w:p>
    <w:p>
      <w:pPr>
        <w:pStyle w:val="Normal"/>
        <w:rPr/>
      </w:pPr>
      <w:r>
        <w:rPr>
          <w:rFonts w:cs="Arial" w:ascii="Arial" w:hAnsi="Arial"/>
        </w:rPr>
        <w:t>10,</w:t>
        <w:tab/>
        <w:t xml:space="preserve">Letters to the owners of certain properties on Rt. 9A in Montrose regarding </w:t>
        <w:tab/>
        <w:t xml:space="preserve">maintenance and clean-up issues; and direct the Legal Department and </w:t>
        <w:tab/>
        <w:t>Code Enforcement/DOTS to explore property maintenance ord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explained the process of “receive and file” and how they are handled by the Town Board as opposed to a resolution which indicates that they are taking action on those reports and they are voted 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cussion</w:t>
      </w:r>
      <w:r>
        <w:rPr>
          <w:rFonts w:cs="Arial" w:ascii="Arial" w:hAnsi="Arial"/>
        </w:rPr>
        <w:t>:  The Supervisor stated that all of the reports one can get at the Town Clerk’s office or the departments or can be e-mailed. Councilman Becker commented that there were concerns about the power cable also regarding the sewage diversion and that the Supervisor and Councilmember Lindau went down to the County Legislature to protest this and enlist support.  The Supervisor stated that the Town wants to be sure there is enough capacity for the residents before this is done.</w:t>
      </w:r>
    </w:p>
    <w:p>
      <w:pPr>
        <w:pStyle w:val="Normal"/>
        <w:rPr>
          <w:rFonts w:ascii="Arial" w:hAnsi="Arial" w:cs="Arial"/>
        </w:rPr>
      </w:pPr>
      <w:r>
        <w:rPr>
          <w:rFonts w:cs="Arial" w:ascii="Arial" w:hAnsi="Arial"/>
        </w:rPr>
      </w:r>
    </w:p>
    <w:p>
      <w:pPr>
        <w:pStyle w:val="Normal"/>
        <w:rPr/>
      </w:pPr>
      <w:r>
        <w:rPr>
          <w:rFonts w:cs="Arial" w:ascii="Arial" w:hAnsi="Arial"/>
        </w:rPr>
        <w:t>Councilmember Lindau added that the Planning Board will be having a special meeting regarding the Kirquel property on April 28</w:t>
      </w:r>
      <w:r>
        <w:rPr>
          <w:rFonts w:cs="Arial" w:ascii="Arial" w:hAnsi="Arial"/>
          <w:vertAlign w:val="superscript"/>
        </w:rPr>
        <w:t>th</w:t>
      </w:r>
      <w:r>
        <w:rPr>
          <w:rFonts w:cs="Arial" w:ascii="Arial" w:hAnsi="Arial"/>
        </w:rPr>
        <w:t xml:space="preserve"> at the Community Center and the residents in that area will be notified. The Supervisor stated that the Town was approached regarding purchasing this property and they went through the procedure of an appraisal yet the property offer was not accepted by the owner. </w:t>
      </w:r>
    </w:p>
    <w:p>
      <w:pPr>
        <w:pStyle w:val="Normal"/>
        <w:rPr>
          <w:rFonts w:ascii="Arial" w:hAnsi="Arial" w:cs="Arial"/>
        </w:rPr>
      </w:pPr>
      <w:r>
        <w:rPr>
          <w:rFonts w:cs="Arial" w:ascii="Arial" w:hAnsi="Arial"/>
        </w:rPr>
      </w:r>
    </w:p>
    <w:p>
      <w:pPr>
        <w:pStyle w:val="Normal"/>
        <w:rPr/>
      </w:pPr>
      <w:r>
        <w:rPr>
          <w:rFonts w:cs="Arial" w:ascii="Arial" w:hAnsi="Arial"/>
        </w:rPr>
        <w:t>Councilmember Farrell asked that the postage of the sign for the weight restrictions on Gabriel Drive and Eton Downs be largely and clearly posted so not to be missed. Also on Red Mill Road, many issues are raised on the petition and many should be addressed, for example, dangerous entry and egress, drainage, etc. so he wants to be sure the problems now are addressed.</w:t>
      </w:r>
    </w:p>
    <w:p>
      <w:pPr>
        <w:pStyle w:val="Normal"/>
        <w:rPr/>
      </w:pPr>
      <w:r>
        <w:rPr>
          <w:rFonts w:cs="Arial" w:ascii="Arial" w:hAnsi="Arial"/>
        </w:rPr>
        <w:t>Councilman Farrell also commented on the property maintainence law which allows the Town to do clean up on foreclosure properties. The bill is then passed on to the owner but the utilization of this law might not be as easy as it states. The Supervisor said that the Town will try.</w:t>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ouncilmember Lindau moved that the following resolutions be adopted, seconded by Councilmember Farrel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RESOLUTION NO.108-10 RE: Authorize amending the Temporary Service Pool List.</w:t>
      </w:r>
    </w:p>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9-10 RE: Appoint Karen Cuccino as a member of the Tenant Landlord Advisory Board to fill a vacanc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RESOLUTION NO.110-10 RE: Appoint Town Board Liaison for various Westchester County Diversity Boards/ Commissions/ Committ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11-10 RE: Authorize the Department of Technical Services to seek RFP’s with respect to survey services for Oregon Road.</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RESOLUTION NO.112-10 RE:</w:t>
      </w:r>
      <w:r>
        <w:rPr>
          <w:rFonts w:cs="Arial" w:ascii="Arial" w:hAnsi="Arial"/>
          <w:sz w:val="16"/>
          <w:szCs w:val="16"/>
          <w:u w:val="single"/>
        </w:rPr>
        <w:t xml:space="preserve"> </w:t>
      </w:r>
      <w:r>
        <w:rPr>
          <w:rFonts w:cs="Arial" w:ascii="Arial" w:hAnsi="Arial"/>
          <w:b/>
          <w:u w:val="single"/>
        </w:rPr>
        <w:t>Adopt the Comprehensive Croton Watershed Water Quality Protection Plan; and a full EAF with respect to sam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RESOLUTION NO.113-10 RE: Authorize a bond in the Highway Fund to repay funds used to settle drainage claim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 xml:space="preserve">RESOLUTION NO.114-10 RE: Authorize an Intermunicipal Agreement with respect to the Northern Westchester Energy Action Consortium.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scussion:</w:t>
      </w:r>
    </w:p>
    <w:p>
      <w:pPr>
        <w:pStyle w:val="Normal"/>
        <w:rPr/>
      </w:pPr>
      <w:r>
        <w:rPr>
          <w:rFonts w:cs="Arial" w:ascii="Arial" w:hAnsi="Arial"/>
          <w:b/>
        </w:rPr>
        <w:t>Supervisor Puglisi</w:t>
      </w:r>
      <w:r>
        <w:rPr>
          <w:rFonts w:cs="Arial" w:ascii="Arial" w:hAnsi="Arial"/>
        </w:rPr>
        <w:t xml:space="preserve"> commented that Rosemary Boyle Lasher and Tom Wood do a great deal of work with the Landlord-Tenant Advisory Board. She thanked Councilmember Lindau for her work with County on the diversity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ated that the Town of Cortlandt is a charter member of the Northern Westchester Energy Action Consortium, 14 communities that have come together to see what they can do collectively to conserve energy and help the citizens and business owners to meet the needs of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Wood explained the authorization of a bond that will be paid back from the Highway fund. There were 2 settlements of 2 major lawsuits with respect to drainage issues last year, one on Locust Ave. and one on Henning Drive. The Town acquired these properties and they are not in the villages, so the Town Board will repay the general fund because the money was advanced by the general fund and included those who would not benefit from these settlements. The amount was $650,000 which was borrowed from the open space account which will be replenished. </w:t>
      </w:r>
    </w:p>
    <w:p>
      <w:pPr>
        <w:pStyle w:val="Normal"/>
        <w:rPr>
          <w:rFonts w:ascii="Arial" w:hAnsi="Arial" w:cs="Arial"/>
        </w:rPr>
      </w:pPr>
      <w:r>
        <w:rPr>
          <w:rFonts w:cs="Arial" w:ascii="Arial" w:hAnsi="Arial"/>
        </w:rPr>
      </w:r>
    </w:p>
    <w:p>
      <w:pPr>
        <w:pStyle w:val="Normal"/>
        <w:rPr/>
      </w:pPr>
      <w:r>
        <w:rPr>
          <w:rFonts w:cs="Arial" w:ascii="Arial" w:hAnsi="Arial"/>
          <w:u w:val="single"/>
        </w:rPr>
        <w:t>All voted</w:t>
      </w:r>
      <w:r>
        <w:rPr>
          <w:rFonts w:cs="Arial" w:ascii="Arial" w:hAnsi="Arial"/>
          <w:b/>
          <w:u w:val="single"/>
        </w:rPr>
        <w:t xml:space="preserve"> AY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Becker moved that the following resolution be adopted, seconded by Councilmember Linda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15-10 RE: Resolution in Support of three lanes with a median along the Bear Mt. Parkway and forward same to New York State DOT; with respect to the Sustainable Development Stud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stated that this is a State road and after many discussions with the State DOT for improvements and after design studies the State decided a third lane for passing would be developed.  He feels this is “nuts”, unfair to shrink the road and Cortlandt would support 4 lanes with truck traffic and 3 without and that this proposal was designed towards a budget and not good engineering or common sens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commented that there have been 12 years of meetings regarding this. This is the phase one compromise and the Town is adamant about keeping commercial traffic off the Bear Mt. Parkway.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Farrell stated that dealing with the DOT is not to be believed and that the whole study has been a colossal waste of time and money. The DOT will do what it wants and he refuses to go along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added that if this gets the Town a median for safety purposes on the Bear Mt. Parkway, it was worth the 12 yea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b/>
        </w:rPr>
        <w:t>Board</w:t>
      </w:r>
      <w:r>
        <w:rPr>
          <w:rFonts w:cs="Arial" w:ascii="Arial" w:hAnsi="Arial"/>
        </w:rPr>
        <w:t xml:space="preserve"> was polled:</w:t>
      </w:r>
    </w:p>
    <w:p>
      <w:pPr>
        <w:pStyle w:val="Normal"/>
        <w:rPr/>
      </w:pPr>
      <w:r>
        <w:rPr>
          <w:rFonts w:cs="Arial" w:ascii="Arial" w:hAnsi="Arial"/>
        </w:rPr>
        <w:t>Councilmember Sloan -  Yes</w:t>
      </w:r>
    </w:p>
    <w:p>
      <w:pPr>
        <w:pStyle w:val="Normal"/>
        <w:rPr>
          <w:rFonts w:ascii="Arial" w:hAnsi="Arial" w:cs="Arial"/>
        </w:rPr>
      </w:pPr>
      <w:r>
        <w:rPr>
          <w:rFonts w:cs="Arial" w:ascii="Arial" w:hAnsi="Arial"/>
        </w:rPr>
        <w:t>Councilmember Becker- Yes</w:t>
      </w:r>
    </w:p>
    <w:p>
      <w:pPr>
        <w:pStyle w:val="Normal"/>
        <w:rPr/>
      </w:pPr>
      <w:r>
        <w:rPr>
          <w:rFonts w:cs="Arial" w:ascii="Arial" w:hAnsi="Arial"/>
        </w:rPr>
        <w:t>Supervisor Puglisi -         Yes</w:t>
      </w:r>
    </w:p>
    <w:p>
      <w:pPr>
        <w:pStyle w:val="Normal"/>
        <w:rPr/>
      </w:pPr>
      <w:r>
        <w:rPr>
          <w:rFonts w:cs="Arial" w:ascii="Arial" w:hAnsi="Arial"/>
        </w:rPr>
        <w:t>Councilmember Lindau - Yes</w:t>
      </w:r>
    </w:p>
    <w:p>
      <w:pPr>
        <w:pStyle w:val="Normal"/>
        <w:rPr/>
      </w:pPr>
      <w:r>
        <w:rPr>
          <w:rFonts w:cs="Arial" w:ascii="Arial" w:hAnsi="Arial"/>
        </w:rPr>
        <w:t>Councilmember Farrell -  No</w:t>
      </w:r>
    </w:p>
    <w:p>
      <w:pPr>
        <w:pStyle w:val="Normal"/>
        <w:rPr>
          <w:rFonts w:ascii="Arial" w:hAnsi="Arial" w:cs="Arial"/>
        </w:rPr>
      </w:pPr>
      <w:r>
        <w:rPr>
          <w:rFonts w:cs="Arial" w:ascii="Arial" w:hAnsi="Arial"/>
        </w:rPr>
      </w:r>
    </w:p>
    <w:p>
      <w:pPr>
        <w:pStyle w:val="Normal"/>
        <w:rPr/>
      </w:pPr>
      <w:r>
        <w:rPr>
          <w:rFonts w:cs="Arial" w:ascii="Arial" w:hAnsi="Arial"/>
        </w:rPr>
        <w:t xml:space="preserve">The motion </w:t>
      </w:r>
      <w:r>
        <w:rPr>
          <w:rFonts w:cs="Arial" w:ascii="Arial" w:hAnsi="Arial"/>
          <w:b/>
        </w:rPr>
        <w:t>passed.</w:t>
      </w:r>
    </w:p>
    <w:p>
      <w:pPr>
        <w:pStyle w:val="Normal"/>
        <w:rPr>
          <w:rFonts w:ascii="Arial" w:hAnsi="Arial" w:cs="Arial"/>
          <w:b/>
          <w:b/>
        </w:rPr>
      </w:pPr>
      <w:r>
        <w:rPr>
          <w:rFonts w:cs="Arial" w:ascii="Arial" w:hAnsi="Arial"/>
          <w:b/>
        </w:rPr>
      </w:r>
    </w:p>
    <w:p>
      <w:pPr>
        <w:pStyle w:val="Normal"/>
        <w:rPr/>
      </w:pPr>
      <w:r>
        <w:rPr>
          <w:rFonts w:cs="Arial" w:ascii="Arial" w:hAnsi="Arial"/>
        </w:rPr>
        <w:t>Councilmember Becker moved that the following resolution be adopted, seconded by Councilmember Linda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16-10 RE:  Award a Contract with respect to bus services for the summer day camp program.</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RESOLUTION NO.117-10 RE: Authorize a contract with respect to map upda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18-10 RE: Authorize the Cortlandt Manor Rotary to use the field at Town Hall for a circus on June 17, 201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Councilmember Becker moved that the following items of business be added to the agenda, and the resolutions be adopted.  Councilmember Lindau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19-10 RE:  Direct staff to develop a law with respect to allowing accessory apartments in commercial buildings on Cortlandt Blv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20-10 RE Direct staff to develop a revision to the sign ordinance to allow Code Enforcement to issue certain permi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21-10 RE: Resolution requesting that if Westchester County allows connection to the Peekskill Sanitary Sewer District then a buy in contribution be requir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22-10 RE: Resolution with respect to Cablevision issu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Discussion:  </w:t>
      </w:r>
    </w:p>
    <w:p>
      <w:pPr>
        <w:pStyle w:val="Normal"/>
        <w:rPr>
          <w:rFonts w:ascii="Arial" w:hAnsi="Arial" w:cs="Arial"/>
        </w:rPr>
      </w:pPr>
      <w:r>
        <w:rPr>
          <w:rFonts w:cs="Arial" w:ascii="Arial" w:hAnsi="Arial"/>
        </w:rPr>
        <w:t xml:space="preserve">The Supervisor stated that the Town wants to be sure the County pays their fair due because others have paid into this County sewer district over the years.  Councilman Sloan added that they want no further capacity added to it and the Supervisor asked that it to be amended.  The Supervisor commented that they want to make sure that it doesn’t give the indication that the Town can support any diversion as long as there is a buy into it, that the verbiage is cl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ohn DeBenedicuts</w:t>
      </w:r>
    </w:p>
    <w:p>
      <w:pPr>
        <w:pStyle w:val="Normal"/>
        <w:rPr>
          <w:rFonts w:ascii="Arial" w:hAnsi="Arial" w:cs="Arial"/>
          <w:b/>
          <w:b/>
          <w:u w:val="single"/>
        </w:rPr>
      </w:pPr>
      <w:r>
        <w:rPr>
          <w:rFonts w:cs="Arial" w:ascii="Arial" w:hAnsi="Arial"/>
          <w:b/>
          <w:u w:val="single"/>
        </w:rPr>
        <w:t>35 Westminster D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alked about veterans and their experiences, and how they, unlike emergency responders, etc, can say they don’t want to do it anymore. A military person cannot quit. Mr. DeBenedicus stated that he feels that if any special interest group deserves a break it’s a veteran’s grou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e Slocum</w:t>
      </w:r>
    </w:p>
    <w:p>
      <w:pPr>
        <w:pStyle w:val="Normal"/>
        <w:rPr>
          <w:rFonts w:ascii="Arial" w:hAnsi="Arial" w:cs="Arial"/>
          <w:b/>
          <w:b/>
          <w:u w:val="single"/>
        </w:rPr>
      </w:pPr>
      <w:r>
        <w:rPr>
          <w:rFonts w:cs="Arial" w:ascii="Arial" w:hAnsi="Arial"/>
          <w:b/>
          <w:u w:val="single"/>
        </w:rPr>
        <w:t>243 Broadwa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scussed his problem with drainage issues and the water in his basement. He has the problems of sinkholes and asked what the Town will be doing about thi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indicated that the Town is dedicated to helping with this problem and it is a complicated issue.  She instructed Ed Vergano, Town Engineer, to call him with any updates.</w:t>
      </w:r>
    </w:p>
    <w:p>
      <w:pPr>
        <w:pStyle w:val="Normal"/>
        <w:rPr>
          <w:rFonts w:ascii="Arial" w:hAnsi="Arial" w:cs="Arial"/>
        </w:rPr>
      </w:pPr>
      <w:r>
        <w:rPr>
          <w:rFonts w:cs="Arial" w:ascii="Arial" w:hAnsi="Arial"/>
        </w:rPr>
        <w:t>Ed Vergano stated they are working to get Con Edison to address the issue and they will again be meeting with Con Ed and asked Mr. Slocum to attend.</w:t>
      </w:r>
    </w:p>
    <w:p>
      <w:pPr>
        <w:pStyle w:val="Normal"/>
        <w:rPr/>
      </w:pPr>
      <w:r>
        <w:rPr>
          <w:rFonts w:cs="Arial" w:ascii="Arial" w:hAnsi="Arial"/>
        </w:rPr>
        <w:t xml:space="preserve">The </w:t>
      </w:r>
      <w:r>
        <w:rPr>
          <w:rFonts w:cs="Arial" w:ascii="Arial" w:hAnsi="Arial"/>
          <w:b/>
        </w:rPr>
        <w:t xml:space="preserve">Supervisor </w:t>
      </w:r>
      <w:r>
        <w:rPr>
          <w:rFonts w:cs="Arial" w:ascii="Arial" w:hAnsi="Arial"/>
        </w:rPr>
        <w:t>requested that Mr. Slocum be asked to attend all the meetings regarding the prope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e McDonald</w:t>
      </w:r>
    </w:p>
    <w:p>
      <w:pPr>
        <w:pStyle w:val="Normal"/>
        <w:rPr>
          <w:rFonts w:ascii="Arial" w:hAnsi="Arial" w:cs="Arial"/>
          <w:b/>
          <w:b/>
        </w:rPr>
      </w:pPr>
      <w:r>
        <w:rPr>
          <w:rFonts w:cs="Arial" w:ascii="Arial" w:hAnsi="Arial"/>
          <w:b/>
        </w:rPr>
        <w:t>Susan Drive</w:t>
      </w:r>
    </w:p>
    <w:p>
      <w:pPr>
        <w:pStyle w:val="Normal"/>
        <w:rPr>
          <w:rFonts w:ascii="Arial" w:hAnsi="Arial" w:cs="Arial"/>
          <w:b/>
          <w:b/>
        </w:rPr>
      </w:pPr>
      <w:r>
        <w:rPr>
          <w:rFonts w:cs="Arial" w:ascii="Arial" w:hAnsi="Arial"/>
          <w:b/>
        </w:rPr>
      </w:r>
    </w:p>
    <w:p>
      <w:pPr>
        <w:pStyle w:val="Normal"/>
        <w:rPr/>
      </w:pPr>
      <w:r>
        <w:rPr>
          <w:rFonts w:cs="Arial" w:ascii="Arial" w:hAnsi="Arial"/>
        </w:rPr>
        <w:t>Asked if the resolution regarding the maps was GIS or a physical map drawing of the Town to which the Supervisor responded that it is associated with the GIS system, the annual upd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 to the cable issue, she asked if the Town would consider putting it on the website so that people who want to write also have a place to start and an address of who to send it to. </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Sloan moved that the meeting be adjourned at 8:45 pm, seconded by Councilmember Bec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ril 20, 2010</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7:00Z</dcterms:created>
  <dc:creator> </dc:creator>
  <dc:description/>
  <cp:keywords/>
  <dc:language>en-US</dc:language>
  <cp:lastModifiedBy> </cp:lastModifiedBy>
  <cp:lastPrinted>2010-05-04T10:58:00Z</cp:lastPrinted>
  <dcterms:modified xsi:type="dcterms:W3CDTF">2011-01-14T18:37:00Z</dcterms:modified>
  <cp:revision>2</cp:revision>
  <dc:subject/>
  <dc:title>A Regular Meeting of the Town Board of the Town of Cortlandt was conducted on April 20, 2010 in the Vincent F</dc:title>
</cp:coreProperties>
</file>